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十大烟花安全卫士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事 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178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小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7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