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会员单位申报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15"/>
        <w:gridCol w:w="2010"/>
        <w:gridCol w:w="1730"/>
      </w:tblGrid>
      <w:tr>
        <w:trPr>
          <w:trHeight w:val="7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负责人</w:t>
            </w:r>
          </w:p>
          <w:p>
            <w:pPr>
              <w:pStyle w:val="Normal"/>
              <w:ind w:left="320" w:hanging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通讯地址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业绩材料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字以内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另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意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  <w:tr>
        <w:trPr>
          <w:trHeight w:val="21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意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  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安全经营管理先进个人申报表</w:t>
      </w:r>
    </w:p>
    <w:tbl>
      <w:tblPr>
        <w:tblW w:w="919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90"/>
        <w:gridCol w:w="879"/>
        <w:gridCol w:w="903"/>
        <w:gridCol w:w="936"/>
        <w:gridCol w:w="875"/>
        <w:gridCol w:w="727"/>
        <w:gridCol w:w="898"/>
        <w:gridCol w:w="892"/>
      </w:tblGrid>
      <w:tr>
        <w:trPr>
          <w:trHeight w:val="6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工作单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   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地址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工作简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123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事迹材料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字以内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另附）</w:t>
            </w:r>
          </w:p>
        </w:tc>
      </w:tr>
      <w:tr>
        <w:trPr>
          <w:trHeight w:val="17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意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 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  <w:tr>
        <w:trPr>
          <w:trHeight w:val="18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意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  <w:tr>
        <w:trPr>
          <w:trHeight w:val="20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批准单位意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ind w:firstLine="2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月   日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安徽省受消费者欢迎的烟花爆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品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70"/>
      </w:tblGrid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通讯地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1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在皖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营业执照、生产经营许可证、产品质量检测报告及品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宣传介绍材料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附后）</w:t>
            </w:r>
          </w:p>
        </w:tc>
      </w:tr>
      <w:tr>
        <w:trPr>
          <w:trHeight w:val="15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意    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意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  <w:tr>
        <w:trPr>
          <w:trHeight w:val="1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批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意    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bidi w:val="0"/>
              <w:ind w:firstLine="3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2:12Z</dcterms:created>
  <dc:creator>Administrator</dc:creator>
  <dc:description/>
  <dc:language>en-US</dc:language>
  <cp:lastModifiedBy>Administrator</cp:lastModifiedBy>
  <cp:lastPrinted>2023-04-28T14:17:00Z</cp:lastPrinted>
  <dcterms:modified xsi:type="dcterms:W3CDTF">2023-04-28T06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65EB77FB44774A63E223709B3F7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